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D(tm) v1.7a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are sample  descriptions which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e N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File Name for BBS/VEND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 and to  help  users  locate  the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 the following  file name:  NED17A.EXE (~306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  of the entire release (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CKING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 ASP TEXT EDIT PROGRAMMING SHARE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; Programming Tools; ASP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Program Name, Category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, Text editors, NED ASP EDIT SHAREWARE TOOL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compatible, 256K RAM, DOS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and powerful programmers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Med-short Description (8 x 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 performance text editor for progra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and gen. use. Edit 10 files;28/43/50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dcards, pick lists and browse;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; run apls; On line calc,  ASCII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help; Super fast; Kbd. macros; std.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. +many more; Block cpy,cut,paste &amp; 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ps;Autosave;Spooler; Reg. expre. s&amp;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} match; Configble.; +more!. Full docu.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 is a high performance text editor for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.  Features: Edit  up to 10 files at once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  and file  pick lists  for files to open;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drives  and directories can be browsed within 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calculator,ASCII tables,calendar+help; Supe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; 28/43/50  line modes; Standard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any  more; {} match, field copy, case flip,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;  Embedded print  commands; Print while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; Powerful  regular expression search and re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; 10 marks/file; DOS cmds and shell;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; Block  copy, cut, paste and forma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mode;  Copy  strings  to  search  expression/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Kbd  macros, plus much more.  Compile and/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applications from within NED. Configuration an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upplied. Fully  documented. ASP accr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2 'lite' registration: latest register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 (minus nag screens) on disk of your choice. (+4.5p/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50 international,  A$50 Australian. Users receive: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rofessionally printed 3 ring manual;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D  (w/o nag  screen) and manual on disk; mail and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upport;  one free major upgrade; access to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 Auth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 Dight. P.O.  Box 280, Kings Cross, N.S.W. 20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FAX + 61 2 233 2929,         CIS:100033,25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